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Primăria orașului Luduș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Subsemnatul (a) 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 xml:space="preserve">cu domiciliul în localitatea _______________________________, strada _____________________ , </w:t>
      </w:r>
    </w:p>
    <w:p>
      <w:pPr>
        <w:pStyle w:val="Normal"/>
        <w:spacing w:lineRule="auto" w:line="36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nr. _________, bl.  _________, sc.  _________, ap. _________, județul 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;Palatino Linotype" w:ascii="Cambria;Palatino Linotype" w:hAnsi="Cambria;Palatino Linotype"/>
        </w:rPr>
        <w:t>telefon ____________________________________, reprezentant al (în cazul persoanelor juridice)</w:t>
      </w:r>
    </w:p>
    <w:p>
      <w:pPr>
        <w:pStyle w:val="Normal"/>
        <w:spacing w:lineRule="auto" w:line="36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___________________________________________________________________________________ ,</w:t>
      </w:r>
    </w:p>
    <w:p>
      <w:pPr>
        <w:pStyle w:val="Normal"/>
        <w:spacing w:lineRule="auto" w:line="36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cu sediul în localitatea _______________________________, strada _________________________ , </w:t>
      </w:r>
    </w:p>
    <w:p>
      <w:pPr>
        <w:pStyle w:val="Normal"/>
        <w:spacing w:lineRule="auto" w:line="36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nr. _________, bl.  _________, sc.  _________, ap. _________, județul 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;Palatino Linotype" w:ascii="Cambria;Palatino Linotype" w:hAnsi="Cambria;Palatino Linotype"/>
        </w:rPr>
        <w:t>posesor al autoturismului cu nr. de înmatriculare: ___________________________________ prin prezenta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CERERE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olicit închirierea prin atribuire sau licitație publică a unui loc de parcare în parcarea de reşedință situată în str. _____________________________________________, arondată blocului nr. ____________, locul nr. ________________________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;Palatino Linotype" w:ascii="Cambria;Palatino Linotype" w:hAnsi="Cambria;Palatino Linotype"/>
          <w:b/>
          <w:i/>
        </w:rPr>
        <w:t>Declar pe propria răspundere că nu dețin garaj amplasat  pe domeniul public sau privat al orașului Luduș, curte sau altă posibilitate de parcare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Documente anexate cererii: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Pentru persoane fizice: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- copie după actul de identita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;Palatino Linotype" w:hAnsi="Cambria;Palatino Linotype"/>
        </w:rPr>
        <w:t>- copii după documente prin care face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Arial" w:ascii="Cambria;Palatino Linotype" w:hAnsi="Cambria;Palatino Linotype"/>
        </w:rPr>
        <w:t>dovada proprietăţii/folosinţei unei locuinţe în imobilul la care este arondată parcarea (copie după actul de proprietate, contractul de închiriere, actul de donaţie sau moştenire, extras de carte funciară, ş.a.,) – în cazul în care nu are domiciliul/reședința în imobilul respectiv;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- copie după certificatul de înmatriculare al autovehiculului deţinut în proprietate sau folosinţ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;Palatino Linotype" w:hAnsi="Cambria;Palatino Linotype"/>
        </w:rPr>
        <w:t>- copie după documente prin care face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Arial" w:ascii="Cambria;Palatino Linotype" w:hAnsi="Cambria;Palatino Linotype"/>
        </w:rPr>
        <w:t>dovada deținerii dreptului de folosinţă/utilizare a autovehiculului: contract de leasing, act de donaţie, act de moştenire, contract de comodat, ş.a., dacă este cazul;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- certificat de handicap, dacă este cazul;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- certificat fiscal din care să rezulte că nu are datorii către bugetul loc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Cambria;Palatino Linotype" w:hAnsi="Cambria;Palatino Linotype"/>
        </w:rPr>
        <w:t>- copie după chitanțele prin care a achitat taxa de participare (10 lei) și garanția de participare (30 lei) – în cazul în care se aplică procedura licitației (se achită la data desfășurării ședinței)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Pentru persoane juridice: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- copie după certificatul de înregistr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;Palatino Linotype" w:hAnsi="Cambria;Palatino Linotype"/>
        </w:rPr>
        <w:t>- copii după documente prin care face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Arial" w:ascii="Cambria;Palatino Linotype" w:hAnsi="Cambria;Palatino Linotype"/>
        </w:rPr>
        <w:t>dovada proprietăţii/folosinţei unei locuinţe în imobilul la care este arondată parcarea (copie după actul de proprietate, contractul de închiriere, actul de donaţie, extras de carte funciară, ş.a.,) – în cazul în care nu are sediul social/punctul de lucru în imobilul respectiv;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- copie după certificatul de înmatriculare al autovehiculului deţinut în proprietate sau folosinţ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;Palatino Linotype" w:hAnsi="Cambria;Palatino Linotype"/>
        </w:rPr>
        <w:t>- copie după documente prin care face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Arial" w:ascii="Cambria;Palatino Linotype" w:hAnsi="Cambria;Palatino Linotype"/>
        </w:rPr>
        <w:t>dovada deținerii dreptului de folosinţă/utilizare a autovehiculului: contract de leasing, act de donaţie, act de moştenire, contract de comodat, ş.a., dacă este cazul;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- certificat fiscal din care să rezulte că nu are datorii către bugetul loc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Cambria;Palatino Linotype" w:hAnsi="Cambria;Palatino Linotype"/>
        </w:rPr>
        <w:t>- copie după chitanțele prin care a achitat taxa de participare (10 lei) și garanția de participare (30 lei) – în cazul în care se aplică procedura licitației (se achită la data desfășurării ședinței)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;Palatino Linotype" w:ascii="Cambria;Palatino Linotype" w:hAnsi="Cambria;Palatino Linotype"/>
          <w:i/>
        </w:rPr>
        <w:t>Notă: Actele se vor îndosaria în ordinea specificată. Lipsa unuia din actele solicitate va duce la respingerea dosarului. Este permisă participarea la procedură doar persoanelor care fac dovada proprietății/folosinței unui  autovehicul a cărui masă maximă autorizată nu depăşeşte 3,5 tone şi care se încadrează dimensional în limita parcărilor amenajate (2,5 x 5 mp).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;Palatino Linotype" w:ascii="Cambria;Palatino Linotype" w:hAnsi="Cambria;Palatino Linotype"/>
        </w:rPr>
        <w:t>Data: _______________________                     Semnătura: 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                                                               </w:t>
      </w:r>
      <w:r>
        <w:rPr>
          <w:rFonts w:cs="Cambria;Palatino Linotype" w:ascii="Cambria;Palatino Linotype" w:hAnsi="Cambria;Palatino Linotype"/>
        </w:rPr>
        <w:t>L.S. (ştampila în cazul persoanelor juridice)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;Palatino Linotype" w:ascii="Cambria;Palatino Linotype" w:hAnsi="Cambria;Palatino Linotype"/>
          <w:b/>
        </w:rPr>
        <w:t>Domnului Primar al orașului Luduș</w:t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7:00Z</dcterms:created>
  <dc:creator>emil nasaudean</dc:creator>
  <dc:description/>
  <cp:keywords/>
  <dc:language>en-US</dc:language>
  <cp:lastModifiedBy>ADP</cp:lastModifiedBy>
  <dcterms:modified xsi:type="dcterms:W3CDTF">2014-11-28T12:14:00Z</dcterms:modified>
  <cp:revision>3</cp:revision>
  <dc:subject/>
  <dc:title>Către,</dc:title>
</cp:coreProperties>
</file>