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ăria orașului Luduș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bsemnatul (a) 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u domiciliul în localitatea _______________________________, strada ___________________________________ 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r. _________, bl.  _________, sc.  _________, ap. _________, județul 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telefon ____________________________________, reprezentant al (în cazul persoanelor juridic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u sediul în localitatea _______________________________, strada _________________________ 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r. _________, bl.  _________, sc.  _________, ap. _________, județul 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posesor al autoturismului cu nr. de înmatriculare: ___________________________________ prin prezen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E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 închirierea prin atribuire sau licitație publică a unui loc de parcare în parcarea de reşedință situată în str. _____________________________________________, arondată blocului nr. ____________, locul nr. 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i/>
        </w:rPr>
        <w:t>Declar pe propria răspundere că nu dețin garaj amplasat  pe domeniul public sau privat al orașului Luduș, curte sau altă posibilitate de parca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cumente anexate cereri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persoane fizic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pie după actul de identit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- copii după documente prin care fac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ovada proprietăţii/folosinţei unei locuinţe în imobilul la care este arondată parcarea (copie după actul de proprietate, contractul de închiriere, actul de donaţie sau moştenire, extras de carte funciară, ş.a.,) – în cazul în care nu are domiciliul/reședința în imobilul respectiv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pie după certificatul de înmatriculare al autovehiculului deţinut în proprietate sau folosinţ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- copie după documente prin care fac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ovada deținerii dreptului de folosinţă/utilizare a autovehiculului: contract de leasing, act de donaţie, act de moştenire, contract de comodat, ş.a., dacă este cazul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ertificat de handicap, dacă este cazul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ertificat fiscal din care să rezulte că nu are datorii către bugetul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Cambria" w:hAnsi="Cambria"/>
        </w:rPr>
        <w:t>- copie după chitanțele prin care a achitat taxa de participare (10 lei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persoane juridic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pie după certificatul de înregistr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- copii după documente prin care fac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ovada proprietăţii/folosinţei unei locuinţe în imobilul la care este arondată parcarea (copie după actul de proprietate, contractul de închiriere, actul de donaţie, extras de carte funciară, ş.a.,) – în cazul în care nu are sediul social/punctul de lucru în imobilul respectiv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pie după certificatul de înmatriculare al autovehiculului deţinut în proprietate sau folosinţ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- copie după documente prin care fac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ovada deținerii dreptului de folosinţă/utilizare a autovehiculului: contract de leasing, act de donaţie, act de moştenire, contract de comodat, ş.a., dacă este cazul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ertificat fiscal din care să rezulte că nu are datorii către bugetul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Cambria" w:hAnsi="Cambria"/>
        </w:rPr>
        <w:t>- copie după chitanțele prin care a achitat taxa de participare (10 lei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Notă: Actele se vor îndosaria în ordinea specificată. Lipsa unuia din actele solicitate va duce la respingerea dosarului. Este permisă participarea la procedură doar persoanelor care fac dovada proprietății/folosinței unui  autovehicul a cărui masă maximă autorizată nu depăşeşte 3,5 tone şi care se încadrează dimensional în limita parcărilor amenajate (2,5 x 5 mp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ata: _______________________                     Semnătura: 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Cambria" w:ascii="Cambria" w:hAnsi="Cambria"/>
        </w:rPr>
        <w:t>L.S. (ştampila în cazul persoanelor juridic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Domnului Primar al orașului Luduș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7:00Z</dcterms:created>
  <dc:creator>emil nasaudean</dc:creator>
  <dc:description/>
  <dc:language>en-US</dc:language>
  <cp:lastModifiedBy>IT-C PL</cp:lastModifiedBy>
  <dcterms:modified xsi:type="dcterms:W3CDTF">2022-04-08T11:17:00Z</dcterms:modified>
  <cp:revision>2</cp:revision>
  <dc:subject/>
  <dc:title>Către,</dc:title>
</cp:coreProperties>
</file>